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zione delle unità da dipor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er unità da diporto s’intende qualsiasi natante,imbarcazione o nave adibita a scopo di divertimento o turismo in proprio, attualmente esiste anche il diporto commerciale che vive un momento di crescita abbastanza veloce.</w:t>
      </w:r>
    </w:p>
    <w:p>
      <w:pPr>
        <w:pStyle w:val="Normal"/>
        <w:jc w:val="both"/>
        <w:rPr/>
      </w:pPr>
      <w:r>
        <w:rPr/>
        <w:t>Le unità da diporto si dividono in 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ANTE  che va da  0 a 10 metri di lunghezza e non è registr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BARCAZIONE  da 10 a 24 metri ed è registr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E oltre 24 metri ed è registrato</w:t>
      </w:r>
    </w:p>
    <w:p>
      <w:pPr>
        <w:pStyle w:val="Normal"/>
        <w:jc w:val="both"/>
        <w:rPr/>
      </w:pPr>
      <w:r>
        <w:rPr/>
        <w:t>Per registrazione s’intende che una imbarcazione o una nave da diporto deve essere iscritta in appositi registri  presso un ufficio dell’amministrazione dei trasporti marittimi ( Capitaneria o Circondario marittimo ).</w:t>
      </w:r>
    </w:p>
    <w:p>
      <w:pPr>
        <w:pStyle w:val="Normal"/>
        <w:jc w:val="both"/>
        <w:rPr/>
      </w:pPr>
      <w:r>
        <w:rPr/>
        <w:t>Un imbarcazione registrata si identifica per la sigla alfanumerica posta sulla murata a dritta e a sinistra.</w:t>
      </w:r>
    </w:p>
    <w:p>
      <w:pPr>
        <w:pStyle w:val="Normal"/>
        <w:jc w:val="both"/>
        <w:rPr/>
      </w:pPr>
      <w:r>
        <w:rPr/>
        <w:t xml:space="preserve">Un imbarcazione è riconoscibile da una sigla simile all’esempio sottostante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NA 233 D</w:t>
      </w:r>
    </w:p>
    <w:p>
      <w:pPr>
        <w:pStyle w:val="Normal"/>
        <w:jc w:val="center"/>
        <w:rPr/>
      </w:pPr>
      <w:r>
        <w:rPr/>
        <w:t>di seguito specifichiamo il significato di ogni componente della sigl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</w:t>
      </w:r>
      <w:r>
        <w:rPr/>
        <w:t xml:space="preserve"> </w:t>
        <w:tab/>
        <w:t>Numero distintivo dell’ufficio di registr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NA</w:t>
      </w:r>
      <w:r>
        <w:rPr/>
        <w:t xml:space="preserve"> </w:t>
        <w:tab/>
        <w:t>Provincia dove si trova l’ufficio di registro ( in questo caso Napoli 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233 </w:t>
        <w:tab/>
      </w:r>
      <w:r>
        <w:rPr/>
        <w:t>Numero progressiv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D</w:t>
        <w:tab/>
      </w:r>
      <w:r>
        <w:rPr/>
        <w:t>Imbarcazione da</w:t>
      </w:r>
      <w:r>
        <w:rPr>
          <w:b/>
          <w:sz w:val="36"/>
          <w:szCs w:val="36"/>
        </w:rPr>
        <w:t xml:space="preserve"> </w:t>
      </w:r>
      <w:r>
        <w:rPr/>
        <w:t>dipo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lla fine della sigla vi è scritta anche la lettera N significa che non è un imbarcazione ma una n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pitolan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1 NA 233 D  </w:t>
      </w:r>
      <w:r>
        <w:rPr>
          <w:b/>
          <w:sz w:val="28"/>
          <w:szCs w:val="28"/>
        </w:rPr>
        <w:t>imbarcazione da dipo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1 NA 233 ND  </w:t>
      </w:r>
      <w:r>
        <w:rPr>
          <w:b/>
          <w:sz w:val="28"/>
          <w:szCs w:val="28"/>
        </w:rPr>
        <w:t>nave da dipo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 notiamo una imbarcazione o una nave senza le lettera D o ND finali, vuol dire che l’unità in causa è  adibita ad attività commerciali ( ed esempio i pescherecci  adibiti a traffico loc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mbarcazioni e le navi da diporto commerciale sono comunque classificate con le stese sigle del diporto priv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ppunti a cura del Prof. Enrico Vener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3:00Z</dcterms:created>
  <dc:creator>Enrico</dc:creator>
  <dc:description/>
  <dc:language>en-US</dc:language>
  <cp:lastModifiedBy>Enrico</cp:lastModifiedBy>
  <dcterms:modified xsi:type="dcterms:W3CDTF">2009-03-26T14:55:00Z</dcterms:modified>
  <cp:revision>3</cp:revision>
  <dc:subject/>
  <dc:title>Classificazione delle unità da diporto</dc:title>
</cp:coreProperties>
</file>