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 ____      Allievo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CARTA 5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 giorno 17.02.2012 alle ore 10.35, la nave SIRIO si trova nella posizione φ 42° 26’ N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λ</w:t>
      </w:r>
      <w:r>
        <w:rPr>
          <w:b/>
          <w:sz w:val="24"/>
          <w:szCs w:val="24"/>
        </w:rPr>
        <w:t xml:space="preserve"> 10° 27’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 sta navigando con Pv = 359°  e Vp = 12,5 k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are la Pb __________ che sta seguendo il timoniere considerando una deviazione di 0° ed una declinazione aggiornata a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po un ora di navigazione si rileva al radar Punta dei Ripalti  : Ril v = 011 e d = 5,9 m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lcolare le coordinate del Pn  φ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-Roman"/>
          <w:b/>
        </w:rPr>
        <w:t xml:space="preserve">                                                      </w:t>
      </w:r>
      <w:r>
        <w:rPr>
          <w:b/>
        </w:rPr>
        <w:t>λ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lcolare gli elementi della corrente che agisce nella zona, la velocità effettiva della nave e la Rv seguita fino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c. =  _______________     Vc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v = _________________      V eff 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questa posizione si dirige per raggiungere il porto di Castiglione delle Pescaia, calcolare la Pb da dare al timoniere considerando gli elementi della corrente nota, e l’E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b = 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TA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-Roman"/>
          <w:b/>
          <w:b/>
        </w:rPr>
      </w:pPr>
      <w:r>
        <w:rPr>
          <w:rFonts w:eastAsia="Times-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b = 357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  φ  42° 36,6 N -    λ  10° 23,9’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. C = 229 °   ---  Vc =  2,8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v = 347,5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eff =  1°,9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b = 065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.T.A. 13. 37 del 17.02.201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" w:hAnsi="Times-Roman" w:eastAsia="Times New Roman" w:cs="Times-Roman"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docenti</dc:creator>
  <dc:description/>
  <cp:keywords/>
  <dc:language>en-US</dc:language>
  <cp:lastModifiedBy>docenti</cp:lastModifiedBy>
  <dcterms:modified xsi:type="dcterms:W3CDTF">2012-02-24T10:18:00Z</dcterms:modified>
  <cp:revision>7</cp:revision>
  <dc:subject/>
  <dc:title>Classe 3 ____      Allievo _______________________________________</dc:title>
</cp:coreProperties>
</file>