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48"/>
        </w:rPr>
        <w:t xml:space="preserve">Per l’iscrizione tra la gente di mare dei </w:t>
      </w:r>
      <w:r>
        <w:rPr>
          <w:color w:val="FF0000"/>
          <w:sz w:val="48"/>
        </w:rPr>
        <w:t>minori,</w:t>
      </w:r>
      <w:r>
        <w:rPr>
          <w:sz w:val="48"/>
        </w:rPr>
        <w:t xml:space="preserve"> bisogna seguire questo semplice percors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mpilare con attenzione il </w:t>
      </w:r>
      <w:hyperlink r:id="rId2">
        <w:r>
          <w:rPr>
            <w:rStyle w:val="InternetLink"/>
            <w:b/>
            <w:bCs/>
            <w:sz w:val="28"/>
          </w:rPr>
          <w:t>modello</w:t>
        </w:r>
      </w:hyperlink>
      <w:r>
        <w:rPr>
          <w:b/>
          <w:bCs/>
          <w:sz w:val="28"/>
        </w:rPr>
        <w:t xml:space="preserve"> di richiesta iscrizione, si può prelevare dal sito (ciccando sulla parola modello) oppure  richiederlo ad uno dei seguenti docenti dell’Istituto :  De Vescovi  –    Veneruso  - D’Andre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Effettuare una visita medica presso l’ufficio di Sanità Marittima al fine di ottenere la certificazione medica necessar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are una prova di nuoto e voga , per questa prova si può richiedere la prenotazione alla scuola rivolgendosi ad uno dei docenti sopraccitat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sentare il modello in Capitaneria completo e con la documentazione richiest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ttendere il rilascio del foglio d’iscrizion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rPr/>
      </w:pPr>
      <w:r>
        <w:rPr/>
        <w:t>Per qualsiasi informazione i docenti suddetti sono sempre disponibili ad aiutarvi e consigliarvi, quindi non esitate in caso di necessità a rivolgervi a lor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sz w:val="48"/>
        </w:rPr>
        <w:t xml:space="preserve">Per l’iscrizione tra la gente di mare dei </w:t>
      </w:r>
      <w:r>
        <w:rPr>
          <w:color w:val="FF0000"/>
          <w:sz w:val="48"/>
        </w:rPr>
        <w:t>maggiorenni</w:t>
      </w:r>
      <w:r>
        <w:rPr>
          <w:sz w:val="48"/>
        </w:rPr>
        <w:t xml:space="preserve"> bisogna seguire lo stesso semplice percorso, ma il </w:t>
      </w:r>
      <w:hyperlink r:id="rId3">
        <w:r>
          <w:rPr>
            <w:rStyle w:val="InternetLink"/>
            <w:sz w:val="48"/>
          </w:rPr>
          <w:t>modello</w:t>
        </w:r>
      </w:hyperlink>
      <w:r>
        <w:rPr>
          <w:sz w:val="48"/>
        </w:rPr>
        <w:t xml:space="preserve"> da compilare è diverso, si può prelevare dal sito (ciccando sulla parola modello ) o richiedere ad uno dei docenti di cui sopra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color w:val="FF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scrizioneGMminori.doc" TargetMode="External"/><Relationship Id="rId3" Type="http://schemas.openxmlformats.org/officeDocument/2006/relationships/hyperlink" Target="../in/iscrizioneGM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7:22:00Z</dcterms:created>
  <dc:creator>Enrico</dc:creator>
  <dc:description/>
  <cp:keywords/>
  <dc:language>en-US</dc:language>
  <cp:lastModifiedBy>ve</cp:lastModifiedBy>
  <dcterms:modified xsi:type="dcterms:W3CDTF">2011-10-15T13:54:00Z</dcterms:modified>
  <cp:revision>6</cp:revision>
  <dc:subject/>
  <dc:title>Per l’iscrizione tra la gente di mare dei minori, bisogna seguire questo semplice percorso:</dc:title>
</cp:coreProperties>
</file>