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essaggio</w:t>
      </w:r>
    </w:p>
    <w:p>
      <w:pPr>
        <w:pStyle w:val="Normal"/>
        <w:widowControl w:val="false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Da:</w:t>
      </w:r>
      <w:r>
        <w:rPr/>
        <w:tab/>
        <w:tab/>
        <w:t>pescara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A:</w:t>
      </w:r>
      <w:r>
        <w:rPr/>
        <w:tab/>
        <w:tab/>
        <w:t>naviecapitani@libero.it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Date:</w:t>
      </w:r>
      <w:r>
        <w:rPr/>
        <w:tab/>
        <w:tab/>
        <w:t>17/03/09 08:23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Oggetto:  </w:t>
      </w:r>
      <w:r>
        <w:rPr/>
        <w:tab/>
        <w:t>Informazioni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Messaggio: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>DA CAPITANERIA DI PORTO DI PESCARA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A: naviecapitani@libero.it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Prot. n° 09.02.10/ _7174_ in data 17/03/2009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i/>
          <w:iCs/>
          <w:color w:val="000000"/>
        </w:rPr>
        <w:t>Argomento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Informazioni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Riferimento istanza pervenuta a questo Comando via email in data 20 febbraio 2009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In merito a quanto richiesto con la email in riferimento si comunica che al fine di ottenere l’iscrizione nel Registro dei Compensatori di bussole occorrono i seguenti requisiti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·        titolo professionale Marittimo di Capitano di lungo corso, oppure il titolo di insegnante stabile di astronomia e navigazione presso un Istituto Tecnico Nautico, purchè si tratti, in entrambi i casi, di individui “notoriamente molto competenti in materia”, a giudizio dell’Autorità Marittima.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La documentazione da produrre è la seguente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·        istanza in bollo nella misura vigente (attualmente € 14,62) nella quale vengano indicati i dati personale e i titoli professionali posseduti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La normativa in materia è abbastanza datata, per cui al fine di attestare la competenza  in materia è sufficiente allegare allistanza una dichiarazione rilasciata da un compensatore di bussole già iscritto presso una qualsiasi Capitaneria di Porto, nella quale si attesti che “l’interessato è idoneo ad eseguire correttamente la compensazione delle bussole magnetiche”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Occorre inoltre contestualmente richiedere l’iscrizione nel registro ex art. 68 Codice della Navigazione producendo la seguente documentazione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·      istanza in duplice copia in bollo da € 14,62, come da fac-simile allegato nella quale venga specifico il tipo di attività che si intende svolgere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·      lattestazione di versamento di 168,00 euro versato sul conto corrente postale 8003 intestato allAgenzia delle entrate - Ufficio di Roma 2 - Tassa Concessioni governative - causale: iscrizione nel registro ex art. 68 del Codice della Navigazione - codice tariffa: 3850;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·      fotocopia di un documento di riconosciment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Si resta a disposizione per eventuali ulteriori chiarimenti di cui la S.V. avesse bisogno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’ordine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 xml:space="preserve">                                                                                    </w:t>
      </w:r>
      <w:r>
        <w:rPr>
          <w:b/>
          <w:bCs/>
          <w:color w:val="000000"/>
          <w:sz w:val="48"/>
          <w:szCs w:val="48"/>
        </w:rPr>
        <w:t>f.to IL CAPO SEZIONE TECNICA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S.T.V. (CP) Stefano LUCIANI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___________________________________________________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b/>
          <w:bCs/>
          <w:color w:val="000000"/>
        </w:rPr>
        <w:t>Allegato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8:08:00Z</dcterms:created>
  <dc:creator>Enrico</dc:creator>
  <dc:description/>
  <dc:language>en-US</dc:language>
  <cp:lastModifiedBy>Enrico</cp:lastModifiedBy>
  <dcterms:modified xsi:type="dcterms:W3CDTF">2009-03-17T18:08:00Z</dcterms:modified>
  <cp:revision>2</cp:revision>
  <dc:subject/>
  <dc:title>Messaggio</dc:title>
</cp:coreProperties>
</file>