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tab/>
      </w:r>
      <w:r>
        <w:rPr>
          <w:sz w:val="26"/>
          <w:szCs w:val="26"/>
        </w:rPr>
        <w:t>In ordine a quanto richiesto da codesta Associazione con l’e – mail in riferimento, si informa che i requisiti necessari per operare in qualità di compensatore di bussola sono fissati dalla circolare 30 giugno 1932, n. 8650 serie I, n. 23 dell’allora Ministero della Marina Mercantile. Essa specifica che la compensazione e verifica delle bussole può essere eseguita da persone in possesso del titolo di Capitano di Lungo Corso o Insegnante stabile d’astronomia e navigazione in un Istituto Tecnico. Oltre ciò, la suddetta disposizione prevede che la persona debba essere notoriamente, a giudizio dell’Autorità Marittima, molto competente in materia.</w:t>
      </w:r>
    </w:p>
    <w:p>
      <w:pPr>
        <w:pStyle w:val="Normal"/>
        <w:jc w:val="both"/>
        <w:rPr/>
      </w:pPr>
      <w:r>
        <w:rPr>
          <w:sz w:val="26"/>
          <w:szCs w:val="26"/>
        </w:rPr>
        <w:tab/>
        <w:t xml:space="preserve">Premesso quanto sopra, chi intendesse esercitare l’attività in discussione nella giurisdizione del Compartimento Marittimo di Reggio Calabria deve presentare apposita comunicazione ( ex art. 68 Cod. Nav. ) come previsto dall’ Ordinanza n. 02/99 in data 12/02/1999 della Capitaneria di Porto di Reggio Calabria, consultabile sul sito istituzionale: </w:t>
      </w:r>
      <w:hyperlink r:id="rId2">
        <w:r>
          <w:rPr>
            <w:rStyle w:val="InternetLink"/>
            <w:sz w:val="26"/>
            <w:szCs w:val="26"/>
          </w:rPr>
          <w:t>www.guardiacostiera.it/reggiocalabria</w:t>
        </w:r>
      </w:hyperlink>
      <w:r>
        <w:rPr>
          <w:sz w:val="26"/>
          <w:szCs w:val="26"/>
          <w:u w:val="single"/>
        </w:rPr>
        <w:t xml:space="preserve"> </w:t>
      </w:r>
      <w:r>
        <w:rPr>
          <w:sz w:val="26"/>
          <w:szCs w:val="26"/>
        </w:rPr>
        <w:t>, dimostrando e certificando di essere in possesso dei suddetti requisi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costiera.it/reggiocalabri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8:06:00Z</dcterms:created>
  <dc:creator>UTENTE</dc:creator>
  <dc:description/>
  <dc:language>en-US</dc:language>
  <cp:lastModifiedBy>Enrico</cp:lastModifiedBy>
  <dcterms:modified xsi:type="dcterms:W3CDTF">2009-03-17T18:06:00Z</dcterms:modified>
  <cp:revision>2</cp:revision>
  <dc:subject/>
  <dc:title/>
</cp:coreProperties>
</file>