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tab/>
        <w:tab/>
        <w:tab/>
        <w:tab/>
        <w:tab/>
        <w:tab/>
        <w:t xml:space="preserve">Al Ministro delle Infrastrutture e dei </w:t>
      </w:r>
    </w:p>
    <w:p>
      <w:pPr>
        <w:pStyle w:val="Normal"/>
        <w:rPr/>
      </w:pPr>
      <w:r>
        <w:rPr/>
        <w:t xml:space="preserve">     </w:t>
      </w:r>
      <w:r>
        <w:rPr/>
        <w:tab/>
        <w:tab/>
        <w:tab/>
        <w:tab/>
        <w:tab/>
        <w:tab/>
        <w:tab/>
        <w:tab/>
        <w:t xml:space="preserve">    Trasporti </w:t>
      </w:r>
    </w:p>
    <w:p>
      <w:pPr>
        <w:pStyle w:val="Normal"/>
        <w:rPr/>
      </w:pPr>
      <w:r>
        <w:rPr/>
        <w:tab/>
        <w:tab/>
        <w:tab/>
        <w:tab/>
        <w:tab/>
        <w:tab/>
        <w:tab/>
        <w:tab/>
        <w:tab/>
        <w:t>Fax 06-44267283</w:t>
      </w:r>
    </w:p>
    <w:p>
      <w:pPr>
        <w:pStyle w:val="Normal"/>
        <w:rPr/>
      </w:pPr>
      <w:r>
        <w:rPr/>
        <w:tab/>
        <w:tab/>
        <w:tab/>
        <w:tab/>
        <w:tab/>
        <w:tab/>
        <w:tab/>
        <w:tab/>
        <w:tab/>
        <w:tab/>
        <w:tab/>
        <w:tab/>
        <w:tab/>
        <w:tab/>
        <w:tab/>
        <w:tab/>
      </w:r>
    </w:p>
    <w:p>
      <w:pPr>
        <w:pStyle w:val="Normal"/>
        <w:rPr/>
      </w:pPr>
      <w:r>
        <w:rPr/>
        <w:t>Egr. Ministro,</w:t>
      </w:r>
    </w:p>
    <w:p>
      <w:pPr>
        <w:pStyle w:val="Normal"/>
        <w:jc w:val="both"/>
        <w:rPr/>
      </w:pPr>
      <w:r>
        <w:rPr/>
        <w:t>le inviamo la presente con una vena di amarezza, in quanto Le abbiamo già da tempo una situazione a dir poco paradossale, inviandole una serie di lettere datate  19.02.2009 , 02.03.2009 e 26.03.2009 alla quale non abbiamo ottenuto risposta. Come le abbiamo già scritto nelle due lettere precedenti, confidavamo in Lei, in quanto ministro di un governo che promette innovazione, semplificazione e chiarezza, ma soprattutto ascolto dei cittadini. Al momento rimaniamo un po’ perplessi e forse ci dobbiamo ricredere non avendo a tutt’oggi alcun riscontro alle nostre richieste.</w:t>
      </w:r>
    </w:p>
    <w:p>
      <w:pPr>
        <w:pStyle w:val="Normal"/>
        <w:jc w:val="both"/>
        <w:rPr/>
      </w:pPr>
      <w:r>
        <w:rPr/>
        <w:t>Volendo essere ancora una volta fiduciosi  le rinnoviamo la richiesta di interessamento al problema che ribadiamo ha del paradossale e che Le esponiamo  di seguito.</w:t>
      </w:r>
    </w:p>
    <w:p>
      <w:pPr>
        <w:pStyle w:val="Normal"/>
        <w:jc w:val="both"/>
        <w:rPr/>
      </w:pPr>
      <w:r>
        <w:rPr/>
        <w:t>Il problema è inerente il criterio per ottenere l’iscrizione all’albo dei “ Compensatori di bussole “ che consente l’espletamento della professione: Le norme che stabiliscono i criteri per ottenere l’autorizzazione all’espletamento della professione suddetta sono regolati se così si può dire, da una vecchia circolare datata 1932 ( Circolare Serie I “ Polizia della navigazione “ n. 23 del 30.06.1932 ) e l’art. 141.6 del D.P.R. 8  novembre 1991 n. 435 – purtroppo ne la prima ne il secondo chiariscono esattamente quali sono i requisiti richiesti, al punto che le Capitanerie di Porto d’Italia si regolano in maniera diversa, questo naturalmente crea disparità tra persone che hanno la stessa professionalità ma vivono in città diverse.</w:t>
      </w:r>
    </w:p>
    <w:p>
      <w:pPr>
        <w:pStyle w:val="Normal"/>
        <w:jc w:val="both"/>
        <w:rPr/>
      </w:pPr>
      <w:r>
        <w:rPr/>
        <w:t>Noi le scriviamo perché i requisiti richiesti dalla  Capitaneria di Porto di Napoli per l’iscrizione all’albo dei compensatori di bussole sono i seguenti : docente di navigazione o Capitano di Lungo Corso con 6 anni di navigazione.</w:t>
      </w:r>
    </w:p>
    <w:p>
      <w:pPr>
        <w:pStyle w:val="Normal"/>
        <w:jc w:val="both"/>
        <w:rPr/>
      </w:pPr>
      <w:r>
        <w:rPr/>
        <w:t xml:space="preserve">Altre Capitanerie chiedono : docente di navigazione o Capitano di lungo Corso , altre ancora periti, docenti di navigazione, Capitano di Lungo corso ecc. Ebbene  noi ci chiediamo perché solo a Napoli per i Capitani di si richiedono 6 anni di Navigazione , non sono forse sufficienti i 4 anni previsti per ottenere il titolo, forse i Capitani di Napoli sono diversi da quelli del resto d’Italia ? Secondo noi non ha senso chiedere un minimo di anni in quanto due anni in più non aumentano l’esperienza in merito. Ma la nota ancora più dolente e che interessa ancora di più, è il fatto che le Capitanerie di Porto quando leggono Docente di navigazione intendono il docente laureato, perché non sono a conoscenza che da oltre dieci anni nella scuola la materia della navigazione è divisa in teoria e pratica per cui esistono i docenti laureati che espletano lezioni frontali ed i docenti diplomati che svolgono la loro attività in laboratorio e quindi quelli che maggiormente utilizzano le bussole per le loro lezioni spiegando agli allievi il loro funzionamento e la loro manutenzione inoltre la maggior parte dei docenti di laboratorio è provvista del titolo professionale di Capitano di Lungo Corso. Quello che Le chiediamo è di inviare una Circolare esplicativa che informi le Capitanerie di Porto che la legge ha equiparato i docenti diplomati a tutti gli effetti ai docenti laureati  ( Legge 3 maggio 1999 n. 124 del Ministero della Pubblica Istruzione ) e la Circolare Ministeriale n. 28 prot. 1201/B/1/A del 3 febbraio 2000 al punto 1 recita “ </w:t>
      </w:r>
      <w:r>
        <w:rPr>
          <w:b/>
        </w:rPr>
        <w:t>gli insegnanti tecnico pratici, anche quando il loro insegnamento si svolge in compresenza, fanno parte a pieno titolo e con pienezza di voto deliberativo, del consiglio di classe.</w:t>
      </w:r>
      <w:r>
        <w:rPr/>
        <w:t xml:space="preserve"> “ ed al punto 2 “ </w:t>
      </w:r>
      <w:r>
        <w:rPr>
          <w:b/>
        </w:rPr>
        <w:t>le proposte di voto per le valutazioni periodiche e finali relative alle materie il cui insegnamento è svolto in compresenza sono autonomamente formulate per gli ambiti di rispettiva competenza didattica dal singolo docente, sentito l’altro insegnante. Il voto unico , poi viene assegnato dal consiglio di classe sulla base degli elementi di giudizio forniti dai due insegnanti</w:t>
      </w:r>
      <w:r>
        <w:rPr/>
        <w:t xml:space="preserve">  “ nonostante ciò ci è difficile farlo capire ai dirigenti della Capitaneria di Porto di Napoli. </w:t>
      </w:r>
    </w:p>
    <w:p>
      <w:pPr>
        <w:pStyle w:val="Normal"/>
        <w:jc w:val="both"/>
        <w:rPr/>
      </w:pPr>
      <w:r>
        <w:rPr/>
        <w:t xml:space="preserve">Eppure ribadiamo, dovrebbero sapere che sono i docenti diplomati che realmente conoscono la struttura della bussola magnetica perché costantemente insegnano agli allievi la sua funzione, lo smontaggio , la riparazione e  la compensazione. Ebbene noi ci domandiamo perché ogni qualvolta si promulgano circolari o decreti ci si dimentica sempre della nostra funzione, perché ogni qualvolta che chiediamo un nostro diritto dobbiamo sempre lottare per ottenerlo ? Accedere alla professione di Compensatori di bussole ci spetta di diritto, perché come abbiamo già detto  tra le nostre competenze c’è anche quella di insegnare ai giovani cos’è e come si compone una bussola, come la si ripari o la si compensi e più di noi difficilmente ci possono essere altre persone in grado di farlo. </w:t>
      </w:r>
    </w:p>
    <w:p>
      <w:pPr>
        <w:pStyle w:val="Normal"/>
        <w:jc w:val="both"/>
        <w:rPr/>
      </w:pPr>
      <w:r>
        <w:rPr/>
        <w:t xml:space="preserve">Le chiediamo pertanto di voler considerare questa nostra posizione e promulgare  una circolare esplicativa nella quale si evinca chiaramente che la professione di “ Compensatore di bussole “ può essere espletata da : Docenti Laureati in navigazione </w:t>
      </w:r>
    </w:p>
    <w:p>
      <w:pPr>
        <w:pStyle w:val="Normal"/>
        <w:jc w:val="both"/>
        <w:rPr/>
      </w:pPr>
      <w:r>
        <w:rPr/>
        <w:t xml:space="preserve">                                </w:t>
      </w:r>
      <w:r>
        <w:rPr/>
        <w:t>Docenti di laboratorio di navigazione;</w:t>
      </w:r>
    </w:p>
    <w:p>
      <w:pPr>
        <w:pStyle w:val="Normal"/>
        <w:jc w:val="both"/>
        <w:rPr/>
      </w:pPr>
      <w:r>
        <w:rPr/>
        <w:t xml:space="preserve">                                </w:t>
      </w:r>
      <w:r>
        <w:rPr/>
        <w:t xml:space="preserve">Capitani di Lungo Corso . </w:t>
      </w:r>
    </w:p>
    <w:p>
      <w:pPr>
        <w:pStyle w:val="Normal"/>
        <w:jc w:val="both"/>
        <w:rPr/>
      </w:pPr>
      <w:r>
        <w:rPr/>
        <w:t>La ringraziamo dell’attenzione e siamo ceri che vorrà in breve tempo provvedere affinché si ponga fine a questa ingiustizia ed incoerenza.</w:t>
      </w:r>
    </w:p>
    <w:p>
      <w:pPr>
        <w:pStyle w:val="Normal"/>
        <w:jc w:val="both"/>
        <w:rPr/>
      </w:pPr>
      <w:r>
        <w:rPr/>
        <w:t>Rimaniamo fiduciosi in attesa e cogliamo l’occasione per porgere cordiali saluti.</w:t>
      </w:r>
    </w:p>
    <w:p>
      <w:pPr>
        <w:pStyle w:val="Normal"/>
        <w:jc w:val="both"/>
        <w:rPr/>
      </w:pPr>
      <w:r>
        <w:rPr/>
      </w:r>
    </w:p>
    <w:p>
      <w:pPr>
        <w:pStyle w:val="Normal"/>
        <w:jc w:val="both"/>
        <w:rPr/>
      </w:pPr>
      <w:r>
        <w:rPr/>
        <w:t>Napoli 25.09.2009</w:t>
      </w:r>
    </w:p>
    <w:p>
      <w:pPr>
        <w:pStyle w:val="Normal"/>
        <w:jc w:val="both"/>
        <w:rPr/>
      </w:pPr>
      <w:r>
        <w:rPr/>
        <w:tab/>
        <w:tab/>
        <w:tab/>
        <w:tab/>
        <w:tab/>
        <w:tab/>
        <w:tab/>
        <w:tab/>
        <w:t xml:space="preserve">       Ass. Naz. Navi e Capitani</w:t>
      </w:r>
    </w:p>
    <w:p>
      <w:pPr>
        <w:pStyle w:val="Normal"/>
        <w:jc w:val="both"/>
        <w:rPr/>
      </w:pPr>
      <w:r>
        <w:rPr/>
        <w:tab/>
        <w:tab/>
        <w:tab/>
        <w:tab/>
        <w:tab/>
        <w:tab/>
        <w:tab/>
        <w:tab/>
        <w:tab/>
        <w:t xml:space="preserve">       Il Coordinatore</w:t>
      </w:r>
    </w:p>
    <w:p>
      <w:pPr>
        <w:pStyle w:val="Normal"/>
        <w:jc w:val="both"/>
        <w:rPr/>
      </w:pPr>
      <w:r>
        <w:rPr/>
        <w:tab/>
        <w:tab/>
        <w:tab/>
        <w:tab/>
        <w:tab/>
        <w:tab/>
        <w:tab/>
        <w:tab/>
        <w:tab/>
      </w:r>
    </w:p>
    <w:p>
      <w:pPr>
        <w:pStyle w:val="Normal"/>
        <w:ind w:left="5664" w:firstLine="708"/>
        <w:jc w:val="both"/>
        <w:rPr/>
      </w:pPr>
      <w:r>
        <w:rPr/>
        <w:t>Prof. Enrico Veneruso</w:t>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________________________________________________________________________</w:t>
      <w:br/>
      <w:t>Associazione Nazionale Docenti di Laboratorio di Navigazione</w:t>
      <w:br/>
      <w:t xml:space="preserve">Sede Nazionale : </w:t>
    </w:r>
    <w:r>
      <w:rPr>
        <w:rFonts w:cs="Arial" w:ascii="Arial" w:hAnsi="Arial"/>
      </w:rPr>
      <w:t>Piazza Montecalvario 8 – 80134 – Napoli</w:t>
    </w:r>
  </w:p>
  <w:p>
    <w:pPr>
      <w:pStyle w:val="Footer"/>
      <w:jc w:val="center"/>
      <w:rPr/>
    </w:pPr>
    <w:r>
      <w:rPr>
        <w:rFonts w:cs="Arial" w:ascii="Arial" w:hAnsi="Arial"/>
      </w:rPr>
      <w:t xml:space="preserve">Tel/Fax  081- 400737   </w:t>
    </w:r>
    <w:hyperlink r:id="rId1">
      <w:r>
        <w:rPr>
          <w:rStyle w:val="InternetLink"/>
          <w:rFonts w:cs="Arial" w:ascii="Arial" w:hAnsi="Arial"/>
        </w:rPr>
        <w:t>www.naviecapitani.it</w:t>
      </w:r>
    </w:hyperlink>
    <w:r>
      <w:rPr>
        <w:rFonts w:cs="Arial" w:ascii="Arial" w:hAnsi="Arial"/>
      </w:rPr>
      <w:t xml:space="preserve">  ---- e-mail naviecapitani@libero.i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iecapitani.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20:00Z</dcterms:created>
  <dc:creator>Enrico</dc:creator>
  <dc:description/>
  <dc:language>en-US</dc:language>
  <cp:lastModifiedBy>Enrico</cp:lastModifiedBy>
  <cp:lastPrinted>2009-09-25T17:47:00Z</cp:lastPrinted>
  <dcterms:modified xsi:type="dcterms:W3CDTF">2009-09-25T15:48:00Z</dcterms:modified>
  <cp:revision>4</cp:revision>
  <dc:subject/>
  <dc:title> </dc:title>
</cp:coreProperties>
</file>