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ab/>
        <w:t xml:space="preserve">Al Ministro delle Infrastrutture e dei </w:t>
      </w:r>
    </w:p>
    <w:p>
      <w:pPr>
        <w:pStyle w:val="Normal"/>
        <w:rPr/>
      </w:pPr>
      <w:r>
        <w:rPr/>
        <w:t xml:space="preserve">     </w:t>
      </w:r>
      <w:r>
        <w:rPr/>
        <w:tab/>
        <w:tab/>
        <w:tab/>
        <w:tab/>
        <w:tab/>
        <w:tab/>
        <w:tab/>
        <w:tab/>
        <w:t xml:space="preserve">    Trasporti </w:t>
      </w:r>
    </w:p>
    <w:p>
      <w:pPr>
        <w:pStyle w:val="Normal"/>
        <w:rPr/>
      </w:pPr>
      <w:r>
        <w:rPr/>
        <w:tab/>
        <w:tab/>
        <w:tab/>
        <w:tab/>
        <w:tab/>
        <w:tab/>
        <w:tab/>
        <w:tab/>
        <w:tab/>
        <w:t>Fax 06-44267283</w:t>
      </w:r>
    </w:p>
    <w:p>
      <w:pPr>
        <w:pStyle w:val="Normal"/>
        <w:rPr/>
      </w:pPr>
      <w:r>
        <w:rPr/>
        <w:tab/>
        <w:tab/>
        <w:tab/>
        <w:tab/>
        <w:tab/>
        <w:tab/>
        <w:tab/>
        <w:tab/>
        <w:tab/>
        <w:tab/>
        <w:tab/>
        <w:tab/>
        <w:tab/>
        <w:tab/>
        <w:tab/>
        <w:tab/>
      </w:r>
    </w:p>
    <w:p>
      <w:pPr>
        <w:pStyle w:val="Normal"/>
        <w:rPr/>
      </w:pPr>
      <w:r>
        <w:rPr/>
        <w:t>Egr. Ministro,</w:t>
      </w:r>
    </w:p>
    <w:p>
      <w:pPr>
        <w:pStyle w:val="Normal"/>
        <w:jc w:val="both"/>
        <w:rPr/>
      </w:pPr>
      <w:r>
        <w:rPr/>
        <w:t>le inviamo la presente a seguito delle nostre lettere del 19.02.2009 e del 02.03.2009 alla quale non abbiamo ottenuto risposta, come le abbiamo già scritto nelle due lettere precedenti, confidavamo in Lei, in quanto ministro di un governo che promette innovazione, semplificazione e chiarezza, ma soprattutto ascolto dei cittadini. Al momento rimaniamo un po’ perplessi e forse ci dobbiamo ricredere non avendo a tutt’oggi alcun riscontro alle nostre richieste, non vogliamo pensare che la nostra scelta politica sia stata errata.</w:t>
      </w:r>
    </w:p>
    <w:p>
      <w:pPr>
        <w:pStyle w:val="Normal"/>
        <w:jc w:val="both"/>
        <w:rPr/>
      </w:pPr>
      <w:r>
        <w:rPr/>
        <w:t>Volendo essere ancora fiduciosi  le rinnoviamo la richiesta di interessamento al problema che le indichiamo di seguito.</w:t>
      </w:r>
    </w:p>
    <w:p>
      <w:pPr>
        <w:pStyle w:val="Normal"/>
        <w:jc w:val="both"/>
        <w:rPr/>
      </w:pPr>
      <w:r>
        <w:rPr/>
        <w:t>Certamente Lei conoscerà la norma che stabilisce i criteri per ottenere l’autorizzazione alll’espletamento della professione di “ Compensatore di bussole “ (unica e obsoleta la circolare di riferimento datata 1932 ( Circolare Serie I “ Polizia della navigazione “ n. 23 del 30.06.1932 ) e l’art. 141.6 del D.P.R. 8  novembre 1991 n. 435 che non chiariscono esattamente quali sono i requisiti richiesti, al punto che le Capitanerie di Porto d’Italia si regolano in maniera diversa ( ad esempio alcune a caso : Napoli, Venezia, Ancona, La Spezia, Ravenna, Taranto, Roma, Pescara, Reggio Calabria ecc) , questo naturalmente crea disparità tra persone che hanno la stessa professionalità ma vivono in città diverse.</w:t>
      </w:r>
    </w:p>
    <w:p>
      <w:pPr>
        <w:pStyle w:val="Normal"/>
        <w:jc w:val="both"/>
        <w:rPr/>
      </w:pPr>
      <w:r>
        <w:rPr/>
        <w:t xml:space="preserve">Noi le scriviamo perché i requisiti richiesti dalla  Capitaneria di porto di Napoli per l’iscrizione all’albo dei compensatori di bussole sono i seguenti : docente di navigazione o Capitano di Lungo Corso con 6 anni di navigazione. Altre Capitanerie chiedono : docente di navigazione o Capitano di lungo Corso senza i 6 anni di navigazione, altre ancora periti, docenti di navigazione, Capitano di Lungo corso ecc. Ebbene  noi ci chiediamo perché solo a Napoli per i Capitani di si richiedono 6 anni di Navigazione , non sono forse sufficienti i 4 anni previsti per ottenere il titolo, forse i Capitani di Napoli sono diversi da quelli del resto d’Italia ? Secondo noi non ha senso chiedere un minimo di anni in quanto in due anni l’esperienza non cambia. Ma la nota ancora più dolente e che le Capitanerie quando leggono Docente di navigazione intendono il docente laureato, perché non sono a conoscenza che da oltre dieci anni nella scuola la materia della navigazione è divisa in teoria e pratica per cui esistono i docenti diplomati che svolgono la loro attività in laboratorio ed i laureati che espletano lezioni frontali. Nonostante che i docenti  di laboratorio siano in maggior parte ex Capitani di Lungo Corso, che la legge ha equiparato a tutti gli effetti ai docenti laureati  ( Legge 3 maggio 1999 n. 124 del Ministero della Pubblica Istruzione ) e la Circolare Ministeriale n. 28 prot. 1201/B/1/A del 3 febbraio 2000 al punto 1 recita “ </w:t>
      </w:r>
      <w:r>
        <w:rPr>
          <w:b/>
        </w:rPr>
        <w:t>gli insegnanti tecnico pratici, anche quando il loro insegnamento si svolge in compresenza, fanno parte a pieno titolo e con pienezza di voto deliberativo, del consiglio di classe.</w:t>
      </w:r>
      <w:r>
        <w:rPr/>
        <w:t xml:space="preserve"> “ ed al punto 2 “ </w:t>
      </w:r>
      <w:r>
        <w:rPr>
          <w:b/>
        </w:rPr>
        <w:t>le proposte di voto per le valutazioni periodiche e finali relative alle materie il cui insegnamento è svolto in compresenza sono autonomamente formulate per gli ambiti di rispettiva competenza didattica dal singolo docente, sentito l’altro insegnante. Il voto unico , poi viene assegnato dal consiglio di classe sulla base degli elementi di giudizio forniti dai due insegnanti</w:t>
      </w:r>
      <w:r>
        <w:rPr/>
        <w:t xml:space="preserve">  “ sembra che sia difficile farlo capire ai Dirigenti delle Capitanerie. </w:t>
      </w:r>
    </w:p>
    <w:p>
      <w:pPr>
        <w:pStyle w:val="Normal"/>
        <w:jc w:val="both"/>
        <w:rPr/>
      </w:pPr>
      <w:r>
        <w:rPr/>
        <w:t xml:space="preserve">Eppure dovrebbero sapere che sono i docenti diplomati che realmente conoscono la struttura della bussola magnetica perché costantemente insegnano agli allievi la sua funzione, lo smontaggio , la riparazione e  la compensazione. Ebbene noi ci domandiamo perché ogni qualvolta si promulgano circolari o decreti ci si dimentica sempre della nostra funzione, perché ogni qualvolta che chiediamo un nostro diritto dobbiamo sempre lottare per ottenerlo ? Accedere alla professione di Compensatori di bussole ci spetta di diritto, perché come abbiamo già detto  tra le nostre competenze c’è anche quella di insegnare ai giovani cos’è e come si compone una bussola, come la si ripari o la si compensi e più di noi difficilmente ci possono essere altre persone in grado di farlo, gli stessi Capitani di Lungo Corso di cui noi facciamo parte certamente non hanno le nostre competenze in quanto della bussola più che compensatori sono utilizzatori, mentre noi costantemente le utilizziamo riparandole e compensandole con gli allievi. </w:t>
      </w:r>
    </w:p>
    <w:p>
      <w:pPr>
        <w:pStyle w:val="Normal"/>
        <w:jc w:val="both"/>
        <w:rPr/>
      </w:pPr>
      <w:r>
        <w:rPr/>
        <w:t xml:space="preserve">Le chiediamo pertanto di voler considerare questa nostra posizione e promulgare  una circolare esplicativa nella quale si evinca chiaramente che anche i docenti di laboratorio di navigazione e i  Capitani di Lungo Corso  possono espletare la professione di “ Compensatore di bussole “ senza l’obbligo dei 6 anni di navigazione. </w:t>
      </w:r>
    </w:p>
    <w:p>
      <w:pPr>
        <w:pStyle w:val="Normal"/>
        <w:jc w:val="both"/>
        <w:rPr/>
      </w:pPr>
      <w:r>
        <w:rPr/>
        <w:t>La ringraziamo dell’attenzione e siamo ceri che vorrà in breve tempo provvedere affinché si ponga fine a questa ingiustizia ed incoerenza.</w:t>
      </w:r>
    </w:p>
    <w:p>
      <w:pPr>
        <w:pStyle w:val="Normal"/>
        <w:jc w:val="both"/>
        <w:rPr/>
      </w:pPr>
      <w:r>
        <w:rPr/>
        <w:t>Rimaniamo fiduciosi in attesa e cogliamo l’occasione per porgere cordiali saluti.</w:t>
      </w:r>
    </w:p>
    <w:p>
      <w:pPr>
        <w:pStyle w:val="Normal"/>
        <w:jc w:val="both"/>
        <w:rPr/>
      </w:pPr>
      <w:r>
        <w:rPr/>
      </w:r>
    </w:p>
    <w:p>
      <w:pPr>
        <w:pStyle w:val="Normal"/>
        <w:jc w:val="both"/>
        <w:rPr/>
      </w:pPr>
      <w:r>
        <w:rPr/>
        <w:t>Napoli 26.03.2009</w:t>
      </w:r>
    </w:p>
    <w:p>
      <w:pPr>
        <w:pStyle w:val="Normal"/>
        <w:jc w:val="both"/>
        <w:rPr/>
      </w:pPr>
      <w:r>
        <w:rPr/>
        <w:tab/>
        <w:tab/>
        <w:tab/>
        <w:tab/>
        <w:tab/>
        <w:tab/>
        <w:tab/>
        <w:tab/>
        <w:tab/>
        <w:t>Ass. Naz. Navi e Capitani</w:t>
      </w:r>
    </w:p>
    <w:p>
      <w:pPr>
        <w:pStyle w:val="Normal"/>
        <w:jc w:val="both"/>
        <w:rPr/>
      </w:pPr>
      <w:r>
        <w:rPr/>
        <w:tab/>
        <w:tab/>
        <w:tab/>
        <w:tab/>
        <w:tab/>
        <w:tab/>
        <w:tab/>
        <w:tab/>
        <w:tab/>
        <w:t xml:space="preserve">       Il Coordinatore</w:t>
      </w:r>
    </w:p>
    <w:p>
      <w:pPr>
        <w:pStyle w:val="Normal"/>
        <w:jc w:val="both"/>
        <w:rPr/>
      </w:pPr>
      <w:r>
        <w:rPr/>
        <w:tab/>
        <w:tab/>
        <w:tab/>
        <w:tab/>
        <w:tab/>
        <w:tab/>
        <w:tab/>
        <w:tab/>
        <w:tab/>
      </w:r>
    </w:p>
    <w:p>
      <w:pPr>
        <w:pStyle w:val="Normal"/>
        <w:ind w:left="5664" w:firstLine="708"/>
        <w:jc w:val="both"/>
        <w:rPr/>
      </w:pPr>
      <w:r>
        <w:rPr/>
        <w:t>Prof. Enrico Veneruso</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10:00Z</dcterms:created>
  <dc:creator>Enrico</dc:creator>
  <dc:description/>
  <dc:language>en-US</dc:language>
  <cp:lastModifiedBy>Enrico</cp:lastModifiedBy>
  <dcterms:modified xsi:type="dcterms:W3CDTF">2009-03-26T18:10:00Z</dcterms:modified>
  <cp:revision>2</cp:revision>
  <dc:subject/>
  <dc:title> </dc:title>
</cp:coreProperties>
</file>