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ab/>
        <w:t>Al Ministro dei Trasporti e della</w:t>
      </w:r>
    </w:p>
    <w:p>
      <w:pPr>
        <w:pStyle w:val="Normal"/>
        <w:rPr/>
      </w:pPr>
      <w:r>
        <w:rPr/>
        <w:tab/>
        <w:tab/>
        <w:tab/>
        <w:tab/>
        <w:tab/>
        <w:tab/>
        <w:tab/>
        <w:tab/>
        <w:t xml:space="preserve">     Navigazione.</w:t>
      </w:r>
    </w:p>
    <w:p>
      <w:pPr>
        <w:pStyle w:val="Normal"/>
        <w:rPr/>
      </w:pPr>
      <w:r>
        <w:rPr/>
      </w:r>
    </w:p>
    <w:p>
      <w:pPr>
        <w:pStyle w:val="Normal"/>
        <w:rPr/>
      </w:pPr>
      <w:r>
        <w:rPr/>
      </w:r>
    </w:p>
    <w:p>
      <w:pPr>
        <w:pStyle w:val="Normal"/>
        <w:jc w:val="both"/>
        <w:rPr/>
      </w:pPr>
      <w:r>
        <w:rPr/>
        <w:t>Egr. Ministro,</w:t>
      </w:r>
    </w:p>
    <w:p>
      <w:pPr>
        <w:pStyle w:val="Normal"/>
        <w:jc w:val="both"/>
        <w:rPr/>
      </w:pPr>
      <w:r>
        <w:rPr/>
        <w:t>le inviamo la presente certi del Suo interessamento atto a risolvere un ingiustizia e incoerenza nei confronti di una categoria di lavoratori professionisti degli Istituti Tecnici Nautici e Professionali.</w:t>
      </w:r>
    </w:p>
    <w:p>
      <w:pPr>
        <w:pStyle w:val="Normal"/>
        <w:jc w:val="both"/>
        <w:rPr/>
      </w:pPr>
      <w:r>
        <w:rPr/>
        <w:t>Certamente Lei è al corrente che per ottenere l’autorizzazione per l’espletamento della professione di “ Compensatore di bussole “ vi è un decreto che prevede due possibilità: Essere Capitano di Lungo Corso con 6 anni di esperienza o Docente di navigazione di ruolo.</w:t>
      </w:r>
    </w:p>
    <w:p>
      <w:pPr>
        <w:pStyle w:val="Normal"/>
        <w:jc w:val="both"/>
        <w:rPr/>
      </w:pPr>
      <w:r>
        <w:rPr/>
        <w:t>Purtroppo questa norma è poco chiara in quanto non definisce esattamente chi è il Docente di navigazione di ruolo.</w:t>
      </w:r>
    </w:p>
    <w:p>
      <w:pPr>
        <w:pStyle w:val="Normal"/>
        <w:jc w:val="both"/>
        <w:rPr/>
      </w:pPr>
      <w:r>
        <w:rPr/>
        <w:t>Naturalmente nelle capitanerie quando leggono Docente di navigazione intendono il docente laureato, perché non sono a conoscenza che nella scuola la materia della navigazione è divisa in teoria e pratica per cui nella scuola esistono i docenti diplomati che svolgono la loro attività in laboratorio di cui Lei certamente riconoscerà l’importanza in quanto è un ruolo che si rivaluta costantemente, gli  armatori richiedono sempre allievi più preparati dal punto di vista pratico e la nostra funzione è quella di consentire agli allievi di essere in grado di poter inserirsi nel mondo lavorativo immediatamente e con un’adeguata professionalità.</w:t>
      </w:r>
    </w:p>
    <w:p>
      <w:pPr>
        <w:pStyle w:val="Normal"/>
        <w:jc w:val="both"/>
        <w:rPr/>
      </w:pPr>
      <w:r>
        <w:rPr/>
        <w:t>Questo è possibile perché la maggior parte dei docenti diplomati sono Capitani di Lungo Corso che hanno scelto dopo un periodo di lavoro a bordo di lavorare nella scuola superando concorsi o lunghi periodi di precariato e portando la loro esperienza nell’istituzione scolastica.</w:t>
      </w:r>
    </w:p>
    <w:p>
      <w:pPr>
        <w:pStyle w:val="Normal"/>
        <w:jc w:val="both"/>
        <w:rPr/>
      </w:pPr>
      <w:r>
        <w:rPr/>
        <w:t>La nostra professione ci comporta frequenti e costanti periodi di aggiornamento per poter essere sempre al passo con i tempi e quindi essere in grado di dare il meglio agli allievi.</w:t>
      </w:r>
    </w:p>
    <w:p>
      <w:pPr>
        <w:pStyle w:val="Normal"/>
        <w:jc w:val="both"/>
        <w:rPr/>
      </w:pPr>
      <w:r>
        <w:rPr/>
        <w:t xml:space="preserve">Ebbene noi ci domandiamo perché ogni qualvolta si promulgano circolari o decreti ci si dimentica sempre della nostra funzione, perché ogni qualvolta che chiediamo un nostro diritto dobbiamo sempre lottare per ottenerlo ? Accedere alla professione di Compensatori di bussole ci spetterebbe di diritto, perché tra le nostre competenze c’è anche quella di insegnare ai giovani cos’è e come si compone una bussola, come la si ripari o la si compensi e più di noi difficilmente ci possono essere altre persone in grado di farlo, gli stessi Capitani di Lungo Corso di cui noi facciamo parte certamente non hanno le nostre competenze in quanto della bussola più che compensatori sono utilizzatori, mentre noi costantemente le utilizziamo riparandole e compensandole con gli allievi. </w:t>
      </w:r>
    </w:p>
    <w:p>
      <w:pPr>
        <w:pStyle w:val="Normal"/>
        <w:jc w:val="both"/>
        <w:rPr/>
      </w:pPr>
      <w:r>
        <w:rPr/>
        <w:t xml:space="preserve">Le chiediamo pertanto di voler considerare questa nostra posizione e promulgare  una circolare esplicativa che anche i docenti di laboratorio di navigazione in possesso del titolo professionale di Capitano di Lungo Corso  possono espletare la professione di “ Compensatore di bussole “ senza l’obbligo dei 6 anni di navigazione in quanto ad alcuni di noi mancano pochi mesi di navigazione per raggiungere i 6 anni, ed anche perché per accedere al titolo di Capitano di Lungo Corso sono già obbligatori 4 anni di navigazione e del resto non sarebbe necessario l’invio di questa nostra richiesta. </w:t>
      </w:r>
    </w:p>
    <w:p>
      <w:pPr>
        <w:pStyle w:val="Normal"/>
        <w:jc w:val="both"/>
        <w:rPr/>
      </w:pPr>
      <w:r>
        <w:rPr/>
        <w:t>La ringraziamo dell’attenzione e siamo ceri che vorrà in breve tempo provvedere affinché si ponga fine a questa ingiustizia ed incoerenza.</w:t>
      </w:r>
    </w:p>
    <w:p>
      <w:pPr>
        <w:pStyle w:val="Normal"/>
        <w:jc w:val="both"/>
        <w:rPr/>
      </w:pPr>
      <w:r>
        <w:rPr/>
      </w:r>
    </w:p>
    <w:p>
      <w:pPr>
        <w:pStyle w:val="Normal"/>
        <w:ind w:left="708" w:firstLine="5667"/>
        <w:jc w:val="both"/>
        <w:rPr/>
      </w:pPr>
      <w:r>
        <w:rPr/>
        <w:t>ConOsservanza</w:t>
        <w:br/>
        <w:tab/>
        <w:tab/>
        <w:tab/>
        <w:tab/>
        <w:tab/>
        <w:tab/>
        <w:t xml:space="preserve">            </w:t>
        <w:br/>
        <w:t xml:space="preserve"> </w:t>
        <w:tab/>
        <w:tab/>
        <w:tab/>
        <w:tab/>
        <w:tab/>
        <w:tab/>
        <w:tab/>
        <w:t>Prof. Enrico VENERUSO</w:t>
        <w:tab/>
        <w:tab/>
        <w:tab/>
        <w:tab/>
        <w:tab/>
        <w:tab/>
        <w:tab/>
        <w:tab/>
        <w:t xml:space="preserve"> </w:t>
        <w:tab/>
        <w:t>Prof. Giovanni DE MARINO</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0:00Z</dcterms:created>
  <dc:creator>Enrico</dc:creator>
  <dc:description/>
  <dc:language>en-US</dc:language>
  <cp:lastModifiedBy>Enrico</cp:lastModifiedBy>
  <dcterms:modified xsi:type="dcterms:W3CDTF">2009-02-19T09:25:00Z</dcterms:modified>
  <cp:revision>3</cp:revision>
  <dc:subject/>
  <dc:title/>
</cp:coreProperties>
</file>