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1097280" cy="1097280"/>
                    </a:xfrm>
                    <a:prstGeom prst="rect">
                      <a:avLst/>
                    </a:prstGeom>
                  </pic:spPr>
                </pic:pic>
              </a:graphicData>
            </a:graphic>
          </wp:inline>
        </w:drawing>
      </w:r>
      <w:r>
        <w:rPr/>
        <w:tab/>
        <w:tab/>
        <w:tab/>
        <w:tab/>
        <w:tab/>
        <w:t>Al Vice Ministro delle Infrastrutture</w:t>
      </w:r>
    </w:p>
    <w:p>
      <w:pPr>
        <w:pStyle w:val="Normal"/>
        <w:ind w:left="2832" w:hanging="0"/>
        <w:rPr/>
      </w:pPr>
      <w:r>
        <w:rPr/>
        <w:t xml:space="preserve"> </w:t>
      </w:r>
      <w:r>
        <w:rPr/>
        <w:tab/>
        <w:tab/>
        <w:tab/>
        <w:tab/>
        <w:t xml:space="preserve">     e dei  Trasporti </w:t>
      </w:r>
    </w:p>
    <w:p>
      <w:pPr>
        <w:pStyle w:val="Normal"/>
        <w:rPr/>
      </w:pPr>
      <w:r>
        <w:rPr/>
        <w:tab/>
        <w:tab/>
        <w:tab/>
        <w:tab/>
        <w:tab/>
        <w:tab/>
        <w:tab/>
        <w:tab/>
        <w:tab/>
        <w:t>Fax 06-98953519</w:t>
      </w:r>
    </w:p>
    <w:p>
      <w:pPr>
        <w:pStyle w:val="Normal"/>
        <w:rPr/>
      </w:pPr>
      <w:r>
        <w:rPr/>
        <w:tab/>
        <w:tab/>
        <w:tab/>
        <w:tab/>
        <w:tab/>
        <w:tab/>
        <w:tab/>
        <w:tab/>
        <w:tab/>
        <w:tab/>
        <w:tab/>
        <w:tab/>
        <w:tab/>
        <w:tab/>
        <w:tab/>
        <w:tab/>
      </w:r>
    </w:p>
    <w:p>
      <w:pPr>
        <w:pStyle w:val="Normal"/>
        <w:rPr/>
      </w:pPr>
      <w:r>
        <w:rPr/>
        <w:t>Egr. On. Castelli,</w:t>
      </w:r>
    </w:p>
    <w:p>
      <w:pPr>
        <w:pStyle w:val="Normal"/>
        <w:jc w:val="both"/>
        <w:rPr/>
      </w:pPr>
      <w:r>
        <w:rPr/>
        <w:t>le inviamo la presente a seguito della nostre ripetute lettere inviate al ministro ed alle quali non abbiamo ottenuto risposta. Noi confidavamo nell’attenzione del ministro, in quanto ministro di un governo che promette innovazione, semplificazione e chiarezza, ma soprattutto ascolto dei cittadini. Purtroppo al momento ci dobbiamo ricredere in quanto non avendo riscontro ci sentiamo inascoltati e iniziamo a credere di aver sbagliato a porre la nostra fiducia in alcune persone.</w:t>
      </w:r>
    </w:p>
    <w:p>
      <w:pPr>
        <w:pStyle w:val="Normal"/>
        <w:jc w:val="both"/>
        <w:rPr/>
      </w:pPr>
      <w:r>
        <w:rPr/>
        <w:t>Lei è componente di un partito che sta dando dei reali segnali di innovazione e forse è la persona giusta per aiutarci, perché quello che le chiediamo e solo giustizia e trasparenza.</w:t>
      </w:r>
    </w:p>
    <w:p>
      <w:pPr>
        <w:pStyle w:val="Normal"/>
        <w:jc w:val="both"/>
        <w:rPr/>
      </w:pPr>
      <w:r>
        <w:rPr/>
        <w:t>Certamente Lei è al corrente che per ottenere l’autorizzazione per l’espletamento della professione di “ Compensatore di bussole “ vi è solo una circolare di riferimento datata 1932 ( Circolare Serie I “ Polizia della navigazione “ n. 23 del 30.06.1932 ) ed un articolo,  l’art. 141.6 del D.P.R. 8  novembre 1991 n. 435 che non chiariscono esattamente quali sono i requisiti richiesti, al punto che le Capitanerie di Porto d’Italia si regolano in maniera diversa per concedere tale autorizzazione, Le citiamo ad esempio alcune a caso : Napoli, Venezia, Ancona, La Spezia  ecc) , ogni una si regola come meglio crede perché deve interpretare la circolare che come Le dicevamo è poco chiara. Naturalmente questo modo di operare crea disparità tra persone che hanno la stessa professionalità ma vivono in città diverse.</w:t>
      </w:r>
    </w:p>
    <w:p>
      <w:pPr>
        <w:pStyle w:val="Normal"/>
        <w:jc w:val="both"/>
        <w:rPr/>
      </w:pPr>
      <w:r>
        <w:rPr/>
        <w:t xml:space="preserve">Noi le scriviamo perché la Capitaneria di porto di Napoli per l’iscrizione all’albo dei compensatori di bussole chiede che si abbiano i seguenti requisiti : Essere docente di navigazione o Capitano di Lungo Corso con 6 anni di navigazione mentre altre Capitanerie chiedono solo : essere docente di navigazione o Capitano di lungo Corso senza i 6 anni di navigazione, anche perché un Capitano di lungo Corso ha per legge almeno 4 anni di navigazione altrimenti non può conseguire il titolo e quindi secondo noi non ha senso chiedere un minimo di anni in quanto in due anni l’esperienza non cambia e comunque è difforme dal modo di operare di altre Capitanerie del territorio nazionale che appartengono alla stessa amministrazione. Ma la nota ancora più dolente e che le Capitanerie quando leggono Docente di navigazione intendono il docente laureato, evidentemente  perché non sono a conoscenza che da oltre dieci anni nella scuola la materia della navigazione è divisa in teoria e pratica per cui esistono i docenti diplomati che svolgono la loro attività in laboratorio ed i laureati che espletano lezioni teoriche. L’assurdità sta nel fatto che i docenti  di laboratorio sono in maggior parte ex Capitani di Lungo Corso, che la legge ha equiparato a tutti gli effetti ai docenti laureati  ( Legge 3 maggio 1999 n. 124 del Ministero della Pubblica Istruzione ) e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questa legge è così chiara , ma sembra che sia difficile farlo capire ai Dirigenti di alcune Capitanerie. </w:t>
      </w:r>
    </w:p>
    <w:p>
      <w:pPr>
        <w:pStyle w:val="Normal"/>
        <w:jc w:val="both"/>
        <w:rPr/>
      </w:pPr>
      <w:r>
        <w:rPr/>
        <w:t xml:space="preserve">Eppure dovrebbero sapere che i docenti diplomati sono coloro che  conoscono realmente la struttura e il funzionamento della bussola magnetica perché costantemente insegnano agli allievi la sua funzione, lo smontaggio , la riparazione e  la compensazione. Ebbene noi ci domandiamo perché ogni qualvolta si promulgano circolari o decreti ci si dimentica sempre della nostra funzione, perché ogni qualvolta che chiediamo un nostro diritto dobbiamo sempre lottare per ottenerlo ? Accedere alla professione di Compensatori di bussole ci spetta di diritto, perché come abbiamo già detto  tra le nostre competenze c’è anche quella di insegnare ai giovani cos’è e come si compone una bussola, come la si ripari o la si compensi, e più di noi difficilmente ci possono essere altre persone in grado di farlo, gli stessi Capitani di Lungo Corso  che espletano solo le funzioni di marittimi  non hanno le nostre competenze in quanto della bussola più che compensatori sono utilizzatori, mentre noi costantemente le utilizziamo riparandole e compensandole con gli allievi. </w:t>
      </w:r>
    </w:p>
    <w:p>
      <w:pPr>
        <w:pStyle w:val="Normal"/>
        <w:jc w:val="both"/>
        <w:rPr/>
      </w:pPr>
      <w:r>
        <w:rPr/>
        <w:t xml:space="preserve">Le chiediamo pertanto di voler considerare questa nostra posizione e promulgare  una circolare esplicativa nella quale si evinca chiaramente che anche i docenti di laboratorio di navigazione in possesso del titolo professionale di Capitano di Lungo Corso  possono espletare la professione di “ Compensatore di bussole “ senza l’obbligo dei 6 anni di navigazione. </w:t>
      </w:r>
    </w:p>
    <w:p>
      <w:pPr>
        <w:pStyle w:val="Normal"/>
        <w:jc w:val="both"/>
        <w:rPr/>
      </w:pPr>
      <w:r>
        <w:rPr/>
        <w:t>La ringraziamo dell’attenzione e siamo ceri che vorrà in breve tempo provvedere affinché si ponga fine a questa ingiustizia ed incoerenza.</w:t>
      </w:r>
    </w:p>
    <w:p>
      <w:pPr>
        <w:pStyle w:val="Normal"/>
        <w:jc w:val="both"/>
        <w:rPr/>
      </w:pPr>
      <w:r>
        <w:rPr/>
        <w:t xml:space="preserve">Restiamo fiduciosi in attesa e siamo a Sua disposizione per qualsiasi eventuale chiarimento. Con l’occasione Le formuliamo i nostri più cordiali saluti. </w:t>
      </w:r>
    </w:p>
    <w:p>
      <w:pPr>
        <w:pStyle w:val="Normal"/>
        <w:jc w:val="both"/>
        <w:rPr/>
      </w:pPr>
      <w:r>
        <w:rPr/>
      </w:r>
    </w:p>
    <w:p>
      <w:pPr>
        <w:pStyle w:val="Normal"/>
        <w:jc w:val="both"/>
        <w:rPr/>
      </w:pPr>
      <w:r>
        <w:rPr/>
        <w:t>Napoli 09.11.2009</w:t>
      </w:r>
    </w:p>
    <w:p>
      <w:pPr>
        <w:pStyle w:val="Normal"/>
        <w:jc w:val="both"/>
        <w:rPr/>
      </w:pPr>
      <w:r>
        <w:rPr/>
        <w:tab/>
        <w:tab/>
        <w:tab/>
        <w:tab/>
        <w:tab/>
        <w:tab/>
        <w:tab/>
        <w:tab/>
        <w:tab/>
        <w:t>Ass. Naz. Navi e Capitani</w:t>
      </w:r>
    </w:p>
    <w:p>
      <w:pPr>
        <w:pStyle w:val="Normal"/>
        <w:jc w:val="both"/>
        <w:rPr/>
      </w:pPr>
      <w:r>
        <w:rPr/>
        <w:tab/>
        <w:tab/>
        <w:tab/>
        <w:tab/>
        <w:tab/>
        <w:tab/>
        <w:tab/>
        <w:tab/>
        <w:tab/>
        <w:t xml:space="preserve">       Il Coordinatore</w:t>
      </w:r>
    </w:p>
    <w:p>
      <w:pPr>
        <w:pStyle w:val="Normal"/>
        <w:jc w:val="both"/>
        <w:rPr/>
      </w:pPr>
      <w:r>
        <w:rPr/>
        <w:tab/>
        <w:tab/>
        <w:tab/>
        <w:tab/>
        <w:tab/>
        <w:tab/>
        <w:tab/>
        <w:tab/>
        <w:tab/>
      </w:r>
    </w:p>
    <w:p>
      <w:pPr>
        <w:pStyle w:val="Normal"/>
        <w:ind w:left="5664" w:firstLine="708"/>
        <w:jc w:val="both"/>
        <w:rPr/>
      </w:pPr>
      <w:r>
        <w:rPr/>
        <w:t>Prof. Enrico Veneruso</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8:00Z</dcterms:created>
  <dc:creator>Enrico</dc:creator>
  <dc:description/>
  <dc:language>en-US</dc:language>
  <cp:lastModifiedBy>Enrico</cp:lastModifiedBy>
  <cp:lastPrinted>2009-09-25T17:53:00Z</cp:lastPrinted>
  <dcterms:modified xsi:type="dcterms:W3CDTF">2009-11-09T15:37:00Z</dcterms:modified>
  <cp:revision>5</cp:revision>
  <dc:subject/>
  <dc:title> </dc:title>
</cp:coreProperties>
</file>