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l Ministro dell’Istruzione dell’Università</w:t>
      </w:r>
    </w:p>
    <w:p>
      <w:pPr>
        <w:pStyle w:val="Normal"/>
        <w:rPr/>
      </w:pPr>
      <w:r>
        <w:rPr/>
        <w:tab/>
        <w:tab/>
        <w:tab/>
        <w:tab/>
        <w:tab/>
        <w:tab/>
        <w:tab/>
        <w:t xml:space="preserve">     e della Ricerca</w:t>
      </w:r>
    </w:p>
    <w:p>
      <w:pPr>
        <w:pStyle w:val="Normal"/>
        <w:rPr/>
      </w:pPr>
      <w:r>
        <w:rPr/>
        <w:tab/>
        <w:tab/>
        <w:tab/>
        <w:tab/>
        <w:tab/>
        <w:tab/>
        <w:tab/>
        <w:t xml:space="preserve">     On. Mariastella GELMINI</w:t>
      </w:r>
    </w:p>
    <w:p>
      <w:pPr>
        <w:pStyle w:val="Normal"/>
        <w:rPr/>
      </w:pPr>
      <w:r>
        <w:rPr/>
        <w:tab/>
        <w:tab/>
        <w:tab/>
        <w:tab/>
        <w:tab/>
        <w:tab/>
        <w:tab/>
        <w:tab/>
      </w:r>
    </w:p>
    <w:p>
      <w:pPr>
        <w:pStyle w:val="Normal"/>
        <w:rPr>
          <w:b/>
          <w:b/>
        </w:rPr>
      </w:pPr>
      <w:r>
        <w:rPr>
          <w:b/>
        </w:rPr>
        <w:t>OGGETTO: ISTITUTI TECNICI NAUTICI</w:t>
      </w:r>
    </w:p>
    <w:p>
      <w:pPr>
        <w:pStyle w:val="Normal"/>
        <w:rPr>
          <w:b/>
          <w:b/>
        </w:rPr>
      </w:pPr>
      <w:r>
        <w:rPr>
          <w:b/>
        </w:rPr>
      </w:r>
    </w:p>
    <w:p>
      <w:pPr>
        <w:pStyle w:val="Normal"/>
        <w:jc w:val="both"/>
        <w:rPr/>
      </w:pPr>
      <w:r>
        <w:rPr>
          <w:b/>
        </w:rPr>
        <w:tab/>
      </w:r>
      <w:r>
        <w:rPr/>
        <w:t>Egr. Ministro,</w:t>
      </w:r>
    </w:p>
    <w:p>
      <w:pPr>
        <w:pStyle w:val="Normal"/>
        <w:jc w:val="both"/>
        <w:rPr/>
      </w:pPr>
      <w:r>
        <w:rPr/>
        <w:t>Le inviamo questa nostra ulteriore lettera sperando che voglia prendere in considerazione le nostre perplessità in merito alla riforma della P.I. di prossima attuazione che mirano principalmente ad ottenere chiarezza in merito al posto di lavoro di migliaia di docenti di laboratorio.</w:t>
      </w:r>
    </w:p>
    <w:p>
      <w:pPr>
        <w:pStyle w:val="Normal"/>
        <w:jc w:val="both"/>
        <w:rPr/>
      </w:pPr>
      <w:r>
        <w:rPr/>
        <w:t>Noi pensavamo che quando parlava di confronto con la gente lo dicesse con convinzione ma dobbiamo notare amaramente che almeno per quanto ci riguarda questo confronto non c’è stato. Nonostante ciò vogliamo continuare a credere in Lei per questo Le scriviamo ancora, perché siamo certi che questa lettera non passerà inosservata.</w:t>
      </w:r>
    </w:p>
    <w:p>
      <w:pPr>
        <w:pStyle w:val="Normal"/>
        <w:jc w:val="both"/>
        <w:rPr/>
      </w:pPr>
      <w:r>
        <w:rPr/>
        <w:t>E’ chiaro che questa riforma mira a ridurre gli sprechi ed ad offrire agli studenti  un livello d’istruzione e di preparazione qualitativo al pari dei colleghi europei. Noi siamo con Lei,  siamo contro gli sprechi e siamo convinti che la scuola italiana ha necessità di essere riformata al fine di adeguarla alle altre scuole delle nazioni europee, siamo da sempre favorevoli al rinnovamento specialmente quando il fine è quello di ottenere positive trasformazioni mirate al beneficio degli allievi che sono e saranno il vero futuro della nazione.</w:t>
      </w:r>
    </w:p>
    <w:p>
      <w:pPr>
        <w:pStyle w:val="Normal"/>
        <w:jc w:val="both"/>
        <w:rPr/>
      </w:pPr>
      <w:r>
        <w:rPr/>
        <w:t>Le nostre perplessità nascono però dal fatto che la riforma negli istituti tecnici nautici mostra dei lati poco chiari e siamo qui per esporle i nostri dubbi.</w:t>
      </w:r>
    </w:p>
    <w:p>
      <w:pPr>
        <w:pStyle w:val="Normal"/>
        <w:jc w:val="both"/>
        <w:rPr/>
      </w:pPr>
      <w:r>
        <w:rPr/>
        <w:t>Nel primo biennio scompare la materia Esercitazioni Nautiche, che è la materia che genera le fondamenta atte a consentire agli allievi di proseguire gli studi nel triennio seguente con fluidità e migliore capacità di apprendimento delle materie che vanno ad incontrare in quanto la disciplina delle  Esercitazioni Nautiche si è evoluta nel tempo. Essa si articola attraverso la conoscenza della struttura della nave, della sicurezza della navigazione e della conoscenza dei regolamenti.</w:t>
      </w:r>
    </w:p>
    <w:p>
      <w:pPr>
        <w:pStyle w:val="Normal"/>
        <w:jc w:val="both"/>
        <w:rPr/>
      </w:pPr>
      <w:r>
        <w:rPr/>
        <w:t xml:space="preserve">Questa disciplina è stata insegnata da sempre solo dagli Insegnati Tecnico Pratici, che sono persone provenienti dal mondo del lavoro e pertanto in grado di portare competenze e conoscenze che nessun teoria da sola può dare. </w:t>
      </w:r>
    </w:p>
    <w:p>
      <w:pPr>
        <w:pStyle w:val="Normal"/>
        <w:jc w:val="both"/>
        <w:rPr/>
      </w:pPr>
      <w:r>
        <w:rPr/>
        <w:t>Nella riforma questa disciplina è stata cancellata nel primo anno ed è stata sostituita dalla materia Scienze e Tecnologie applicate nel secondo anno, ed è proprio questo che ci rende perplessi, la nostra classe di concorso ( 18/C )  è confluita nella 19/C e tra le materie che possiamo insegnare vi è anche Laboratorio di Scienze e Tecnologie applicate , ma stranamente nel secondo anno non compaiono ore di laboratorio di questa materia.</w:t>
      </w:r>
    </w:p>
    <w:p>
      <w:pPr>
        <w:pStyle w:val="Normal"/>
        <w:jc w:val="both"/>
        <w:rPr/>
      </w:pPr>
      <w:r>
        <w:rPr/>
        <w:t>Allora noi ci domandiamo che cosa dovremo fare noi se non esiste questo tipo di laboratorio ?</w:t>
      </w:r>
    </w:p>
    <w:p>
      <w:pPr>
        <w:pStyle w:val="Normal"/>
        <w:jc w:val="both"/>
        <w:rPr/>
      </w:pPr>
      <w:r>
        <w:rPr/>
        <w:t>Vogliamo sperare che sia solo un errore nella stesura della bozza dove erroneamente sono state omesse le ore di laboratorio e che si provvederà a sanare questa mancanza al più presto, inoltre dette attività sono sempre state svolte dal docente di laboratorio in quanto non era prevista perché non necessaria la presenza del docente teorico, questo consentirebbe anche un minor aggravio di spesa.</w:t>
      </w:r>
    </w:p>
    <w:p>
      <w:pPr>
        <w:pStyle w:val="Normal"/>
        <w:jc w:val="both"/>
        <w:rPr/>
      </w:pPr>
      <w:r>
        <w:rPr/>
        <w:t>Come Lei certamente saprà gli istituti tecnici nautici sono istituti atipici, che da sempre hanno consentito ai giovani diplomati l’inserimento nel mondo del  lavoro più rapidamente di altri in possesso di diplomi tradizionali. Questa possibilità è data anche dal fatto che la professione di Ufficiale della Marina Mercantile o Militare è una professione che richiede particolari competenze e capacità che si acquisiscono durante il percorso didattico grazie alle attività di laboratorio e di stage. Naturalmente per essere efficaci bisogna che le attività laboratoriali siano svolte da professionisti che conoscano a fondo il mondo del lavoro marittimo  e che grazie alle loro competenze possano trasmettere agli allievi le conoscenze atte ad  affrontare  la professione in maniera adeguata. Questo è il nostro ruolo in quanto nella maggior parte dei casi proveniamo dal settore privato ( ex comandanti , direttori di macchina o ufficiali delle marina mercantile ) e grazie alle nostre esperienze pregresse riusciamo a fornire agli allievi quelle basi necessarie alla formazione dei futuri professionisti del mare che inizieranno la loro carriera consapevoli di quello che gli riserva il futuro.</w:t>
      </w:r>
    </w:p>
    <w:p>
      <w:pPr>
        <w:pStyle w:val="Normal"/>
        <w:jc w:val="both"/>
        <w:rPr/>
      </w:pPr>
      <w:r>
        <w:rPr/>
        <w:t>Gli allievi che riescono a diplomarsi dopo una severa selezione spesso proseguono gli studi ottenendo brillanti risultai nel mondo accademico e in quello lavorativo, molti ex allievi degli istituti nautici oggi sono imprenditori affermati o accademici di rilievo internazionale.</w:t>
        <w:br/>
        <w:t>Vogliamo ribadire che i docenti laureati in scienze nautiche sono sicuramente delle persone eccellenti, ma non hanno nessuna competenza ne conoscenza della vita di bordo, la loro è solo una preparazione teorica e con le innovazioni tecnologiche che corrono sempre più velocemente spesso, i loro insegnamenti risultano datati, perché i programmi tradizionali sono già datati di per essi.</w:t>
      </w:r>
    </w:p>
    <w:p>
      <w:pPr>
        <w:pStyle w:val="Normal"/>
        <w:jc w:val="both"/>
        <w:rPr/>
      </w:pPr>
      <w:r>
        <w:rPr/>
        <w:t>Allora perché ridurre le ore di laboratorio dove realmente gli allievi apprendono le tecniche ed i sistemi professionali per la conduzione e gestione delle navi, con tecniche moderne e sistemi all’avanguardia in quanto noi siamo sempre a diretto  contatto col mondo del lavoro e cioè con gli armatori ed i naviganti dai quali traiamo risorse aggiornate da trasmettere agli allievi al fine di rendere il percorso didattico adeguato ed al passo con i tempi.</w:t>
      </w:r>
    </w:p>
    <w:p>
      <w:pPr>
        <w:pStyle w:val="Normal"/>
        <w:jc w:val="both"/>
        <w:rPr/>
      </w:pPr>
      <w:r>
        <w:rPr/>
        <w:t xml:space="preserve">Noi che siamo a diretto contatto con gli armatori siamo il filtro reale che unisce la scuola ed il mondo del lavoro, noi che con grandi sacrifici cerchiamo di mantenere sempre il contatto con loro al fine di consentire agli allievi di trovare un rapido impiego, noi che cerchiamo di rispondere alle esigenze del mondo del lavoro veniamo messi da parte senza alcun motivo valido. </w:t>
      </w:r>
    </w:p>
    <w:p>
      <w:pPr>
        <w:pStyle w:val="Normal"/>
        <w:jc w:val="both"/>
        <w:rPr/>
      </w:pPr>
      <w:r>
        <w:rPr/>
        <w:t>Siamo certi che vorrà dare un seguito positivo a questa nostra lettera.</w:t>
      </w:r>
    </w:p>
    <w:p>
      <w:pPr>
        <w:pStyle w:val="Normal"/>
        <w:jc w:val="both"/>
        <w:rPr/>
      </w:pPr>
      <w:r>
        <w:rPr/>
        <w:t>La ringraziamo e rimaniamo fiduciosi in attesa.</w:t>
      </w:r>
    </w:p>
    <w:p>
      <w:pPr>
        <w:pStyle w:val="Normal"/>
        <w:jc w:val="both"/>
        <w:rPr/>
      </w:pPr>
      <w:r>
        <w:rPr/>
      </w:r>
    </w:p>
    <w:p>
      <w:pPr>
        <w:pStyle w:val="Normal"/>
        <w:jc w:val="both"/>
        <w:rPr/>
      </w:pPr>
      <w:r>
        <w:rPr/>
        <w:t>Napoli 05.02.2010</w:t>
      </w:r>
    </w:p>
    <w:p>
      <w:pPr>
        <w:pStyle w:val="Normal"/>
        <w:jc w:val="both"/>
        <w:rPr/>
      </w:pPr>
      <w:r>
        <w:rPr/>
      </w:r>
    </w:p>
    <w:p>
      <w:pPr>
        <w:pStyle w:val="Normal"/>
        <w:jc w:val="both"/>
        <w:rPr/>
      </w:pPr>
      <w:r>
        <w:rPr/>
        <w:tab/>
        <w:tab/>
        <w:tab/>
        <w:tab/>
        <w:tab/>
        <w:tab/>
        <w:tab/>
        <w:tab/>
        <w:tab/>
        <w:t>Cordiali Saluti</w:t>
      </w:r>
    </w:p>
    <w:p>
      <w:pPr>
        <w:pStyle w:val="Normal"/>
        <w:jc w:val="both"/>
        <w:rPr/>
      </w:pPr>
      <w:r>
        <w:rPr/>
        <w:tab/>
        <w:tab/>
        <w:tab/>
        <w:tab/>
        <w:tab/>
        <w:tab/>
        <w:tab/>
        <w:tab/>
        <w:t xml:space="preserve">            Il coordinatore</w:t>
      </w:r>
    </w:p>
    <w:p>
      <w:pPr>
        <w:pStyle w:val="Normal"/>
        <w:jc w:val="both"/>
        <w:rPr/>
      </w:pPr>
      <w:r>
        <w:rPr/>
        <w:tab/>
        <w:tab/>
        <w:tab/>
        <w:tab/>
        <w:tab/>
        <w:tab/>
        <w:tab/>
        <w:tab/>
        <w:t xml:space="preserve">          Enrico Veneruso</w:t>
      </w:r>
    </w:p>
    <w:p>
      <w:pPr>
        <w:pStyle w:val="Normal"/>
        <w:rPr/>
      </w:pPr>
      <w:r>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7:00Z</dcterms:created>
  <dc:creator>Enrico</dc:creator>
  <dc:description/>
  <dc:language>en-US</dc:language>
  <cp:lastModifiedBy>Enrico</cp:lastModifiedBy>
  <cp:lastPrinted>2010-02-06T16:57:00Z</cp:lastPrinted>
  <dcterms:modified xsi:type="dcterms:W3CDTF">2010-02-06T16:03:00Z</dcterms:modified>
  <cp:revision>3</cp:revision>
  <dc:subject/>
  <dc:title> </dc:title>
</cp:coreProperties>
</file>